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"/>
        <w:gridCol w:w="565"/>
        <w:gridCol w:w="746"/>
        <w:gridCol w:w="668"/>
        <w:gridCol w:w="957"/>
        <w:gridCol w:w="4146"/>
        <w:gridCol w:w="972"/>
        <w:gridCol w:w="2148"/>
        <w:gridCol w:w="1136"/>
        <w:gridCol w:w="686"/>
        <w:gridCol w:w="1103"/>
        <w:gridCol w:w="1233"/>
      </w:tblGrid>
      <w:tr>
        <w:trPr>
          <w:trHeight w:val="1020" w:hRule="atLeast"/>
        </w:trPr>
        <w:tc>
          <w:tcPr>
            <w:tcW w:w="1559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宜宾市教育科学研究所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考核招聘工作人员岗位表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专业技能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定事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1-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7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教育科学研究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语文教研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22"/>
                <w:szCs w:val="22"/>
                <w:lang w:val="en-US" w:eastAsia="zh-CN" w:bidi="ar-SA"/>
              </w:rPr>
              <w:t>JKS202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本科（二级学科）：汉语言文学、汉语言文学（师范）、汉语言、汉语言文学教育、汉语国际教育、对外汉语、语言学、古典文献学、应用语言学、中国语言与文化、中国语言文学、中文应用、华文教育、文学、中国文学、中文、中国学、汉语言文学与文化传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研究生（二级学科）：语言学及应用语言学、汉语言文字学、中国古代文学、中国古典文献学、中国现当代文学、文艺学、学科教学（语文）、学科教育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语文）、课程与教学论（语文）、课程与教学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周岁及以下（副高级及以上职称可放宽到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周岁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具有初级中学及以上语文教师资格证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一级教师及以上职称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从事中学语文教学工作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年以上（报名时提交单位出具的证明，最终以人事档案中年度考核材料为确认依据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问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31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103074@qq.com</w:t>
            </w:r>
          </w:p>
        </w:tc>
      </w:tr>
      <w:tr>
        <w:trPr>
          <w:trHeight w:val="2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教育科学研究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教研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22"/>
                <w:szCs w:val="22"/>
                <w:lang w:val="en-US" w:eastAsia="zh-CN" w:bidi="ar-SA"/>
              </w:rPr>
              <w:t>JKS2024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本科（二级学科）：数学、数学与应用数学、数学与应用数学（师范）、信息与计算科学、数理基础科学、应用数学、计算数学及其应用软件、数据计算及应用、计算机科学与技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研究生（二级学科）：基础数学、计算数学、概率论与数理统计、应用数学、学科教学（数学）、学科教育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数学）、课程与教学论（数学）、课程与教学论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周岁及以下（副高级及以上职称可放宽到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周岁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具有初级中学及以上数学教师资格证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一级教师及以上职称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从事中学数学教学工作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年以上（报名时提交单位出具的证明，最终以人事档案中年度考核材料为确认依据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问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31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103074@qq.com</w:t>
            </w:r>
          </w:p>
        </w:tc>
      </w:tr>
      <w:tr>
        <w:trPr>
          <w:trHeight w:val="64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要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专业技能 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定事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电话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31-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教育科学研究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教研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22"/>
                <w:szCs w:val="22"/>
                <w:lang w:val="en-US" w:eastAsia="zh-CN" w:bidi="ar-SA"/>
              </w:rPr>
              <w:t>JKS2024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本科（二级学科）：信息与计算科学、计算机科学与技术、信息安全、网络工程、软件工程、教育技术学、计算机科学与技术、计算机多媒体技术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研究生（二级学科）：教育技术学、现代教育技术、电子科学与技术、计算机科学与技术、软件工程、计算机软件与理论、计算机应用技术、软件工程技术、网络安全、计算机技术、大数据技术与数据科学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周岁及以下（副高级及以上职称可放宽到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周岁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具有信息技术教师资格证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一级教师及以上职称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从事信息技术教学工作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年以上（报名时提交单位出具的证明，最终以人事档案中年度考核材料为确认依据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问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31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103074@qq.com</w:t>
            </w:r>
          </w:p>
        </w:tc>
      </w:tr>
      <w:tr>
        <w:trPr>
          <w:trHeight w:val="2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市教育科学研究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教研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22"/>
                <w:szCs w:val="22"/>
                <w:lang w:val="en-US" w:eastAsia="zh-CN" w:bidi="ar-SA"/>
              </w:rPr>
              <w:t>JKS2024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本科（二级学科）：心理学、应用心理学、基础心理学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研究生（二级学科）：基础心理学、发展与教育心理学、应用心理学、心理学、学校心理学、心理健康教育、应用心理、教育心理学、心理教育、学习心理与发展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40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周岁及以下（副高级及以上职称可放宽到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7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周岁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具有心理健康教育教师资格证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一级教师及以上职称；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从事心理健康教育教学工作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cs="宋体;方正书宋_GBK"/>
                <w:color w:val="000000"/>
                <w:sz w:val="21"/>
                <w:szCs w:val="21"/>
                <w:lang w:val="en-US" w:eastAsia="zh-CN" w:bidi="ar"/>
              </w:rPr>
              <w:t>年以上（报名时提交单位出具的证明，最终以人事档案中年度考核材料为确认依据）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问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31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10307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WPS_294807337</cp:lastModifiedBy>
  <dcterms:modified xsi:type="dcterms:W3CDTF">2024-08-14T15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