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jc w:val="center"/>
        <w:textAlignment w:val="auto"/>
        <w:rPr>
          <w:rFonts w:ascii="宋体;方正书宋_GBK" w:hAnsi="宋体;方正书宋_GBK" w:eastAsia="方正小标宋简体" w:cs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屏山县统计局编外工作人员报名登记表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75"/>
        <w:gridCol w:w="377"/>
        <w:gridCol w:w="138"/>
        <w:gridCol w:w="541"/>
        <w:gridCol w:w="450"/>
        <w:gridCol w:w="810"/>
        <w:gridCol w:w="97"/>
        <w:gridCol w:w="8"/>
        <w:gridCol w:w="735"/>
        <w:gridCol w:w="165"/>
        <w:gridCol w:w="720"/>
        <w:gridCol w:w="142"/>
        <w:gridCol w:w="863"/>
        <w:gridCol w:w="1979"/>
      </w:tblGrid>
      <w:tr>
        <w:trPr>
          <w:trHeight w:val="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</w:rPr>
              <w:t>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color w:val="808080"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color w:val="80808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color w:val="808080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b/>
                <w:color w:val="808080"/>
                <w:kern w:val="0"/>
                <w:sz w:val="30"/>
                <w:szCs w:val="30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b/>
                <w:color w:val="808080"/>
                <w:kern w:val="0"/>
                <w:sz w:val="30"/>
                <w:szCs w:val="30"/>
              </w:rPr>
              <w:t>近照</w:t>
            </w:r>
          </w:p>
        </w:tc>
      </w:tr>
      <w:tr>
        <w:trPr>
          <w:trHeight w:val="8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</w:rPr>
              <w:t>面貌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  <w:lang w:eastAsia="zh-CN"/>
              </w:rPr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  <w:lang w:eastAsia="zh-CN"/>
              </w:rPr>
              <w:t>婚姻状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  <w:lang w:eastAsia="zh-CN"/>
              </w:rPr>
              <w:t>健康情况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  <w:lang w:eastAsia="zh-CN"/>
              </w:rPr>
              <w:t>学历学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</w:rPr>
              <w:t>院校</w:t>
            </w: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  <w:lang w:eastAsia="zh-CN"/>
              </w:rPr>
              <w:t>及专业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</w:rPr>
              <w:t>身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</w:rPr>
              <w:t>份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</w:rPr>
              <w:t>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  <w:lang w:eastAsia="zh-CN"/>
              </w:rPr>
              <w:t>家庭住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229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</w:rPr>
              <w:t>历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例：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96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学校全称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大学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本科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工作单位全称（职务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</w:rPr>
              <w:t>成员及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</w:rPr>
              <w:t>会关系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Times New Roman;DejaVu Sans"/>
                <w:b/>
                <w:b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;DejaVu Sans" w:eastAsia="仿宋_GB2312"/>
                <w:b/>
                <w:color w:val="2B2B2B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Times New Roman;DejaVu Sans"/>
                <w:b/>
                <w:b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;DejaVu Sans" w:eastAsia="仿宋_GB2312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Times New Roman;DejaVu Sans"/>
                <w:b/>
                <w:b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;DejaVu Sans" w:eastAsia="仿宋_GB2312"/>
                <w:b/>
                <w:color w:val="2B2B2B"/>
                <w:kern w:val="0"/>
                <w:sz w:val="28"/>
                <w:szCs w:val="28"/>
              </w:rPr>
              <w:t>年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b/>
                <w:b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;DejaVu Sans" w:eastAsia="仿宋_GB2312"/>
                <w:b/>
                <w:color w:val="2B2B2B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Times New Roman;DejaVu Sans"/>
                <w:b/>
                <w:b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;DejaVu Sans" w:eastAsia="仿宋_GB2312"/>
                <w:b/>
                <w:color w:val="2B2B2B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Times New Roman;DejaVu Sans"/>
                <w:b/>
                <w:b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b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96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cs="Times New Roman;DejaVu Sans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  <w:lang w:eastAsia="zh-CN"/>
              </w:rPr>
              <w:t>奖惩情况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299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Times New Roman;DejaVu Sans"/>
                <w:b/>
                <w:kern w:val="0"/>
                <w:sz w:val="30"/>
                <w:szCs w:val="30"/>
                <w:lang w:eastAsia="zh-CN"/>
              </w:rPr>
              <w:t>特长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;方正书宋_GBK" w:cs="Times New Roman;DejaVu Sans" w:ascii="仿宋_GB2312" w:hAnsi="仿宋_GB2312"/>
                <w:b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25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;DejaVu Sans" w:eastAsia="仿宋_GB2312"/>
                <w:b/>
                <w:color w:val="2B2B2B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Arial;DejaVu Sans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color w:val="2B2B2B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仿宋_GB2312" w:hAnsi="仿宋_GB2312" w:cs="Arial;DejaVu Sans" w:eastAsia="仿宋_GB2312"/>
                <w:color w:val="2B2B2B"/>
                <w:kern w:val="0"/>
                <w:sz w:val="28"/>
                <w:szCs w:val="28"/>
              </w:rPr>
              <w:t>                                      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;DejaVu Sans"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color w:val="2B2B2B"/>
                <w:kern w:val="0"/>
                <w:sz w:val="28"/>
                <w:szCs w:val="28"/>
              </w:rPr>
              <w:t>　　　　　报名人（签名）：　　　　　　　　　　　　　　</w:t>
            </w:r>
          </w:p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宋体;方正书宋_GBK" w:cs="Times New Roman;DejaVu Sans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;DejaVu Sans" w:eastAsia="仿宋_GB2312"/>
                <w:color w:val="2B2B2B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Arial;DejaVu Sans" w:eastAsia="仿宋_GB2312"/>
                <w:color w:val="2B2B2B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Arial;DejaVu Sans" w:eastAsia="仿宋_GB2312"/>
                <w:color w:val="2B2B2B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Arial;DejaVu Sans" w:eastAsia="仿宋_GB2312"/>
                <w:color w:val="2B2B2B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Arial;DejaVu Sans" w:eastAsia="仿宋_GB2312"/>
                <w:color w:val="2B2B2B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Arial;DejaVu Sans" w:eastAsia="仿宋_GB2312"/>
                <w:color w:val="2B2B2B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Arial;DejaVu Sans" w:eastAsia="仿宋_GB2312"/>
                <w:color w:val="2B2B2B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;DejaVu Sans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DejaVu Sans" w:eastAsia="仿宋_GB2312"/>
                <w:b/>
                <w:color w:val="2B2B2B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Times New Roman;DejaVu Sans"/>
                <w:b/>
                <w:b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;DejaVu Sans" w:eastAsia="仿宋_GB2312"/>
                <w:b/>
                <w:color w:val="2B2B2B"/>
                <w:kern w:val="0"/>
                <w:sz w:val="28"/>
                <w:szCs w:val="28"/>
              </w:rPr>
              <w:t>意见</w:t>
            </w:r>
          </w:p>
        </w:tc>
        <w:tc>
          <w:tcPr>
            <w:tcW w:w="7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Arial;DejaVu Sans"/>
                <w:b/>
                <w:b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Arial;DejaVu Sans" w:ascii="仿宋_GB2312" w:hAnsi="仿宋_GB2312"/>
                <w:b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;DejaVu Sans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;DejaVu Sans"/>
                <w:color w:val="2B2B2B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596"/>
              <w:jc w:val="center"/>
              <w:rPr>
                <w:rFonts w:ascii="仿宋_GB2312" w:hAnsi="仿宋_GB2312" w:eastAsia="仿宋_GB2312" w:cs="Arial;DejaVu Sans"/>
                <w:color w:val="2B2B2B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Arial;DejaVu Sans" w:eastAsia="仿宋_GB2312"/>
                <w:color w:val="2B2B2B"/>
                <w:kern w:val="0"/>
                <w:sz w:val="28"/>
                <w:szCs w:val="28"/>
              </w:rPr>
              <w:t xml:space="preserve">审查人（签名）：            </w:t>
            </w:r>
            <w:r>
              <w:rPr>
                <w:rFonts w:ascii="仿宋_GB2312" w:hAnsi="仿宋_GB2312" w:cs="Arial;DejaVu Sans" w:eastAsia="仿宋_GB2312"/>
                <w:color w:val="2B2B2B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Times New Roman;DejaVu Sans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Arial;DejaVu Sans" w:eastAsia="仿宋_GB2312"/>
                <w:color w:val="2B2B2B"/>
                <w:kern w:val="0"/>
                <w:sz w:val="28"/>
                <w:szCs w:val="28"/>
              </w:rPr>
              <w:t>年   </w:t>
            </w:r>
            <w:r>
              <w:rPr>
                <w:rFonts w:ascii="仿宋_GB2312" w:hAnsi="仿宋_GB2312" w:cs="Arial;DejaVu Sans" w:eastAsia="仿宋_GB2312"/>
                <w:color w:val="2B2B2B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Arial;DejaVu Sans" w:eastAsia="仿宋_GB2312"/>
                <w:color w:val="2B2B2B"/>
                <w:kern w:val="0"/>
                <w:sz w:val="28"/>
                <w:szCs w:val="28"/>
              </w:rPr>
              <w:t>月 </w:t>
            </w:r>
            <w:r>
              <w:rPr>
                <w:rFonts w:ascii="仿宋_GB2312" w:hAnsi="仿宋_GB2312" w:cs="Arial;DejaVu Sans" w:eastAsia="仿宋_GB2312"/>
                <w:color w:val="2B2B2B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Arial;DejaVu Sans" w:eastAsia="仿宋_GB2312"/>
                <w:color w:val="2B2B2B"/>
                <w:kern w:val="0"/>
                <w:sz w:val="28"/>
                <w:szCs w:val="28"/>
              </w:rPr>
              <w:t>  日</w:t>
            </w:r>
          </w:p>
        </w:tc>
      </w:tr>
    </w:tbl>
    <w:p>
      <w:pPr>
        <w:pStyle w:val="Normal"/>
        <w:tabs>
          <w:tab w:val="clear" w:pos="420"/>
          <w:tab w:val="left" w:pos="18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59:00Z</dcterms:created>
  <dc:creator>qhtf</dc:creator>
  <dc:description/>
  <dc:language>en-US</dc:language>
  <cp:lastModifiedBy>qhtf</cp:lastModifiedBy>
  <dcterms:modified xsi:type="dcterms:W3CDTF">2024-06-17T16:5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5543ADE80ACA1EAFA6F6681E2CE5C</vt:lpwstr>
  </property>
  <property fmtid="{D5CDD505-2E9C-101B-9397-08002B2CF9AE}" pid="3" name="KSOProductBuildVer">
    <vt:lpwstr>2052-11.8.2.1131</vt:lpwstr>
  </property>
</Properties>
</file>