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440"/>
        <w:jc w:val="center"/>
        <w:rPr>
          <w:color w:val="000000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宜宾市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一中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翠屏实验初中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教师报考信息表</w:t>
      </w:r>
    </w:p>
    <w:p>
      <w:pPr>
        <w:pStyle w:val="Normal"/>
        <w:spacing w:lineRule="exact" w:line="579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职（执）业资格或专业证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与竞赛有关的荣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579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57:00Z</dcterms:created>
  <dc:creator>wy51</dc:creator>
  <dc:description/>
  <dc:language>en-US</dc:language>
  <cp:lastModifiedBy>seewo</cp:lastModifiedBy>
  <dcterms:modified xsi:type="dcterms:W3CDTF">2024-04-24T01:15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80E07FD7041BD88398467B869A30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